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MINATIVO SOCIETA’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ULO PER ISCRIZIONE TORN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N MODALITA’ASSICURATIVA </w:t>
      </w:r>
      <w:r>
        <w:rPr>
          <w:sz w:val="48"/>
          <w:szCs w:val="48"/>
          <w:highlight w:val="yellow"/>
        </w:rPr>
        <w:t>FREE SPORT</w:t>
      </w:r>
    </w:p>
    <w:p>
      <w:pPr>
        <w:pStyle w:val="Normal"/>
        <w:ind w:left="2124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OMINAZIONE TORNEO: 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O DI SVOLGIMENTO dal .......  ........  .........</w:t>
        <w:tab/>
        <w:t>al .......  ........  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TEGORIA     </w:t>
      </w:r>
      <w:r>
        <w:rPr>
          <w:b/>
          <w:sz w:val="28"/>
          <w:szCs w:val="28"/>
        </w:rPr>
        <w:t>OPEN AD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.....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GIOVANIL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......</w:t>
      </w: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>(BARRARE LA CATEGORIA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ERO DI GIOCATORI TOTALI PER IL TORNEO   </w:t>
      </w:r>
      <w:r>
        <w:rPr>
          <w:sz w:val="44"/>
          <w:szCs w:val="44"/>
          <w:bdr w:val="single" w:sz="4" w:space="0" w:color="000000"/>
        </w:rPr>
        <w:t>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inativo del Dirigente Responsabile organizzativo del tor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Nome .................................. Cognome ......................................</w:t>
      </w:r>
      <w:r>
        <w:rPr>
          <w:rFonts w:cs="Arial" w:ascii="Arial" w:hAnsi="Arial"/>
        </w:rPr>
        <w:t xml:space="preserve"> Cell. 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DATA RICHIESTA ......... .......... 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5-04-02T16:03:00Z</dcterms:modified>
  <cp:revision>4</cp:revision>
  <dc:subject/>
  <dc:title/>
</cp:coreProperties>
</file>